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vállaló neve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ltató neve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időszakban átlagjövedelem igazo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….. év……... hó 1. naptól 20….. év ……... hó …... napi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árgyidőszakban kifizetett összeg                 Bruttó                                Net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unkabér (túlóra is)                               …………………….          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áppénz                                                  ……………………..          ………………...</w:t>
      </w:r>
    </w:p>
    <w:p>
      <w:pPr>
        <w:pStyle w:val="Normal"/>
        <w:rPr/>
      </w:pPr>
      <w:r>
        <w:rPr>
          <w:sz w:val="24"/>
          <w:szCs w:val="24"/>
        </w:rPr>
        <w:t>3. GYED, GYES                                         …………………….          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utalom                                                    ……………………..          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gyéb bérjellegű kifizetés                        …………………….           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1-5. pontban kifizetett összeg </w:t>
      </w:r>
      <w:r>
        <w:rPr>
          <w:sz w:val="24"/>
          <w:szCs w:val="24"/>
          <w:u w:val="single"/>
        </w:rPr>
        <w:t>havi átlag</w:t>
      </w:r>
      <w:r>
        <w:rPr>
          <w:sz w:val="24"/>
          <w:szCs w:val="24"/>
        </w:rPr>
        <w:t xml:space="preserve">          …………………….          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……………………………..               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munkáltató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jelentem, hogy                                                    </w:t>
      </w:r>
      <w:r>
        <w:rPr>
          <w:b/>
          <w:sz w:val="24"/>
          <w:szCs w:val="24"/>
        </w:rPr>
        <w:t>Bruttó                              Net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Egyéb jövedelmem nem volt                    …………………….       … 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övedelmem vol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ársas és egyéni vállalkozásból szárm.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 xml:space="preserve">jövedelem                                             …………………….       …………………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gatlan, ingó vagyontárgyak értéke-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sítéséből, vagyoni értékű jog átruhá-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zásából származó jövedelem                  …………………….        ………………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yugellátás, baleseti nyugellátás,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egyéb nyugdíjszerű ellátás, (árva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ellátás stb.)                                               ……………………          ………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yermek ellátásához és gondozásá-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hoz kapcsolódó támogatások (GYES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GYED, GYET, családi pótlék, gyer-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ktartásdíj stb.)                                   ……………………..        ……………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önkormányzati és munkaügyi szervek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által folyósított rendszeres pénzbeli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ellátás (munkanélküli járadék, rend-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szeres szoc. és rendszeres gyermek-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védelmi támogatás stb.)                         ………………………         ………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föld bérbeadásából származó jövede-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 xml:space="preserve">lem                                                            ………………………         …………...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gyéb (mezőgazdasági termelés,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ösztöndíj, állattartás stb.)                         ……………………….         …………</w:t>
      </w:r>
    </w:p>
    <w:p>
      <w:pPr>
        <w:pStyle w:val="Normal"/>
        <w:rPr/>
      </w:pPr>
      <w:r>
        <w:rPr>
          <w:sz w:val="24"/>
          <w:szCs w:val="24"/>
        </w:rPr>
        <w:t xml:space="preserve">3. Jövedelemből tartásdíjat fizetek:                    ……………….fő után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összege (havi)                                           ….……………..              …...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artásdíjat megállapító ítélet száma,          ……………….               ……………..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bíróság megnevezése                                ………………..               ……………..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Kijelentem, hogy a tulajdonomban (és gyermekem tulajdonában) az alábbi ingatlan és ingó van: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>a) Ingatlan                                                                                                  értéke</w:t>
      </w:r>
    </w:p>
    <w:p>
      <w:pPr>
        <w:pStyle w:val="Normal"/>
        <w:ind w:left="142" w:hanging="142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jelölése, címe:…………………………………..        …………………………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aládi ház,              …………………………………..         ………………………...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yaraló, telek,           …………………………………..        ………………………...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őföld                 ……………………………………..       …………………………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rtket stb.                …………………………………..         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b) személygépkocsi       ………..db………………… típus        ……………………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………</w:t>
      </w:r>
      <w:r>
        <w:rPr>
          <w:sz w:val="24"/>
          <w:szCs w:val="24"/>
        </w:rPr>
        <w:t>..db…………………típus         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Üzembe helyezés ideje: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) Ingóságok megjelölése: ………………………………            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) értékpapír, betétb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helyezett összeg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észpénz                                                                                     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z alábbi vagyoni értékű jogokkal rendelkezem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haszonélvezet: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használat, bérlet:……………………………………………………………………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Büntetőjogi felelősségem tudatában kijelentem, hogy a Nyilatkozatban közölt adatok a valóságnak megfelel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ali, …………év………………………..hó………….na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6:00Z</dcterms:created>
  <dc:creator>XP user</dc:creator>
  <dc:description/>
  <cp:keywords/>
  <dc:language>en-US</dc:language>
  <cp:lastModifiedBy>Dr. Kincses Ágnes</cp:lastModifiedBy>
  <cp:lastPrinted>2022-05-30T09:39:00Z</cp:lastPrinted>
  <dcterms:modified xsi:type="dcterms:W3CDTF">2022-05-30T07:55:00Z</dcterms:modified>
  <cp:revision>6</cp:revision>
  <dc:subject/>
  <dc:title/>
</cp:coreProperties>
</file>