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lulírott engedélyezem, hogy az általam a(z) ……………………................................. -ról/ről </w:t>
      </w:r>
    </w:p>
    <w:p>
      <w:pPr>
        <w:pStyle w:val="Normal"/>
        <w:spacing w:lineRule="auto" w:line="360" w:before="280" w:after="280"/>
        <w:jc w:val="both"/>
        <w:rPr/>
      </w:pPr>
      <w:r>
        <w:rPr/>
        <w:t>(cím/hely………………………………….................................................................................), 201… …… ….. -én készített fényképet/filmet a Marcali Települési Értéktár Bizottság korlátlanul, bármikor térítés- és díjmentesen felhasználhassa és nyilvánosságra tegye a helyi értékek adminisztrációja, archiválása, dokumentálása és népszerűsítése érdek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………, …... ……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Név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Cím, elérhetőség: ………………..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Sz. ig. sz.: 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2:00Z</dcterms:created>
  <dc:creator>nemethi</dc:creator>
  <dc:description/>
  <cp:keywords/>
  <dc:language>en-US</dc:language>
  <cp:lastModifiedBy>nemethi</cp:lastModifiedBy>
  <dcterms:modified xsi:type="dcterms:W3CDTF">2016-04-28T12:31:00Z</dcterms:modified>
  <cp:revision>3</cp:revision>
  <dc:subject/>
  <dc:title>NYILATKOZAT</dc:title>
</cp:coreProperties>
</file>