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3. SZÁMÚ IRATMINT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ktatószám: 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LENTÉ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>(feladat megnevezése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ÁCSADÓI FELADAT VÉGREHAJTÁSÁRÓ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Jogszabályi felhatalmazás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 tanácsadó tevékenység lefolytatására az …</w:t>
      </w:r>
      <w:r>
        <w:rPr>
          <w:rFonts w:cs="Tahoma" w:ascii="Tahoma" w:hAnsi="Tahoma"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 felkérése alapján került so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</w:rPr>
        <w:t>valamint a költségvetési szervek belső kontrollrendszeréről és belső ellenőrzéséről szóló 370/2011. (XII.31.) Kormány rendeletre – és a Marcali Kistérségi Többcélú Társulás Belső Ellenőrzési Kézikönyvének vonatkozó iránymutatásai szerint jár el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>Tanácsadói feladat célkitűzése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nácsadói feladat hatókör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ácsadói feladat végrehajtásának módszer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nácsadást végző belső ellenőr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ácsadói feladat eredményeinek részletezés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ácsadói munka során feltárt lényeges kockázatok, kontroll hiányosságo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jánlások a felső vezetés számár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lentés eredményeinek hasznosítását korlátozó tényező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átum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szítet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ső ellenő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óváhagy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ső ellenőrzési 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roman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3:00Z</dcterms:created>
  <dc:creator/>
  <dc:description/>
  <cp:keywords/>
  <dc:language>en-US</dc:language>
  <cp:lastModifiedBy>LakicsH</cp:lastModifiedBy>
  <dcterms:modified xsi:type="dcterms:W3CDTF">2013-02-21T13:28:00Z</dcterms:modified>
  <cp:revision>49</cp:revision>
  <dc:subject/>
  <dc:title/>
</cp:coreProperties>
</file>