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darkGray"/>
        </w:rPr>
        <w:t>21.SZÁMÚ IRATMIN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I. Tartalomjegyzé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tab/>
        <w:t>Borítóla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(Ügyirat borító: tartalmazza az ellenőrzés címét és számá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tab/>
        <w:t>Tartalomjegyzé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tab/>
        <w:t>Megbízólevél, Teljességi nyilatkoz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tab/>
        <w:t xml:space="preserve">Ellenőrzési program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tab/>
        <w:t>Munkalapo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tab/>
        <w:t>Ellenőrzési jelentés-tervezet, Ellenőrzési jelent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tab/>
        <w:t>Kommunikáció az ellenőrzés során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>Az ellenőrzési munka megkezdéséről szóló értesítő levelet, a megbeszélések emlékeztetőit, az ellenőrzést követő kommunikáció dokumentumai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tab/>
        <w:t>Elfogadott intézkedési terv és a végrehajtásához kapcsolódó információ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  <w:tab/>
        <w:t>Ellenőrzést követő felmér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X.</w:t>
        <w:tab/>
        <w:t>Ellenőrzés nyilvántar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8:00Z</dcterms:created>
  <dc:creator>LakicsH</dc:creator>
  <dc:description/>
  <cp:keywords/>
  <dc:language>en-US</dc:language>
  <cp:lastModifiedBy>Forró Barbara</cp:lastModifiedBy>
  <dcterms:modified xsi:type="dcterms:W3CDTF">2016-11-09T09:29:00Z</dcterms:modified>
  <cp:revision>11</cp:revision>
  <dc:subject/>
  <dc:title/>
</cp:coreProperties>
</file>