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ARCALI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/2003.(XII. 19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zei őrszolgál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rcali Város Önkormányzatának Képviselőtestülete a helyi önkormányzatokról szóló l990. évi LXV. törvény 16. § (1) bekezdésében, valamint a fegyveres biztonsági őrségről, a természetvédelmi és mezei őrszolgálatról szóló 1997. évi CLIX. törvény 19. §-ában kapott felhatalmazás alapján a következő rendeletet alkotj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rendelet cél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mezei őrszolgálat védi a város külterületének (ideértve a zártkertet is) környezeti, természeti, mezőgazdasági, építészeti és egyéb értékeit, állatállományát, együttműködve a rendőrség, polgárőrség közterület-felügyelet, a vadásztársaságok szerveivel, illetőleg a lakosság és a földtulajdonosok képviselőjé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rendelet hatály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kiterjed Marcali város közigazgatási területéhez tartozó termőföldekre - ide nem értve az erdőket, halastavakat, a védett természeti ter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ei őrszolgálat létesítése,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Marcali város önkormányzata a külterületi és zártkerti termőföldek és értékek őrzésére mezei őrszolgálatot hoz létre. A mezei őrszolgálat létszámát az önkormányzat költségvetéséről szóló rendeletében kell meg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mezei őrszolgálat feladatát az őrszolgálatot létrehozó önkormányzat jegyzője utasításai szerint végzi, szakmai felügyeletét a megyei földművelésügyi hivatal és az illetékes rendőrkapitányság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mezei őrszolgálat vezetője a jegyző által megbízott mezőő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ezei őrszolgálat feladatait a törvényben, a rendeletben foglaltak szerint köteles ellát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5) A mezőőr feladatait személyre szóló munkaköri leírásban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/ Az őrszolgálatra vonatkozó részletes szabályokat az őrszolgálat ügyrendjében kell szabályozni.</w:t>
      </w:r>
    </w:p>
    <w:p>
      <w:pPr>
        <w:pStyle w:val="Normal"/>
        <w:jc w:val="both"/>
        <w:rPr/>
      </w:pPr>
      <w:r>
        <w:rPr/>
        <w:t xml:space="preserve">b./ A szolgálati beosztást úgy kell elkészíteni, hogy a  folyamatos őrzés a munkaszüneti és a pihenőnapokon is biztosítva legyen, a napi rendszeres ellenőrzés biztosítható legy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zőőr a szolgálat megkezdése előtt köteles vizsgát tenni a törvényből, a működési és szolgálati szabályzatból, mezőgazdasági alapismeretből, lőfegyver ismeretb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A szolgálat fenntartásával, működésével kapcsolatos költségeket és bevételeket a polgármesteri hivatal költségvetésén belül önálló szakfeladatként kell kez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MEZŐŐRI JÁRULÉ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árulék fizetésére kötelezet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z önkormányzat a mezei őrszolgálat megalakítási, fenntartási és működési költségeinek fedezetére az ingatlan-nyilvántartásban megfelelően bejegyzett földhasználóknak, ennek hiányában a földtulajdonosoknak mezőőri járulékot állapít meg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járulék megfizetésére köteles a termőföldnek a használója, ha az ismeretlen, az a tulajdonosa, akinek a járulékfizetési év első napján termőföld van a használatában, illetve a tulajdon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"/>
      </w:r>
      <w:r>
        <w:rPr/>
        <w:t xml:space="preserve"> A mezőőri járulék megfizetése alól mentes az a külterületi vagy zártkerti ingatlannal rendelkező tulajdonos, akinek bejelentett lakóhelye (állandó lakcíme) az érintett külterületi vagy zártkerti ingatlano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 mezőőri járulék mérté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zőőri járulék külterületen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ha alatt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Ft/év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ha felett 10 ha-ig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Ft + 1 ha feletti rész 300 Ft/ha/év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 ha felett 50 ha-ig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00 Ft + 10 ha felett 250 Ft/ha/év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0 ha felett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100 Ft + 50 ha felett 200 Ft/ha/é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őőri járulék zártkertb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minden megkezdett 5000 m</w:t>
      </w:r>
      <w:r>
        <w:rPr>
          <w:vertAlign w:val="superscript"/>
        </w:rPr>
        <w:t>2</w:t>
      </w:r>
      <w:r>
        <w:rPr/>
        <w:t xml:space="preserve"> után 1000 Ft/é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sználó vagy tulajdonos használatában több külterületi és zártkerti ingatlan van, az </w:t>
      </w:r>
    </w:p>
    <w:p>
      <w:pPr>
        <w:pStyle w:val="Normal"/>
        <w:jc w:val="both"/>
        <w:rPr/>
      </w:pPr>
      <w:r>
        <w:rPr/>
        <w:t xml:space="preserve">ingatlanok területeit külterületi és zártkerti bontásban külön összesíteni kell és a mezőőri járulékot az  így összesített terület után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 járulék megfizetése és nyilvántartás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mezőőri járulék fizetésére kötelezett az erre a célra rendszeresített formanyomtatványon köteles bevallást tenni a földterület nagyságáról első alkalommal 2004. március 31-ig az önkormányzat pénzügyi irodáján. Ezt követően a tulajdonos, használó személyében bekövetkezett változásról a következő év január 15-ig kell bejelentést tenni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mennyiben az őrzött ingatlannak több tulajdonosa vagy használója van, a használó és a tulajdonos írásban állapodhatnak meg a járulék fizetésére kötelezett személy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mezőőri járulékot határozattal kell előírni, a befizetés határideje minden év június 3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járulék késedelmes fizetése esetén a járulék fizetésére kötelezett a mindenkori jegybanki alapkamat kétszeresének megfelelő összegű pótlékot köteles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i a mezőőri járulékot a megjelölt határidőig nem fizeti meg, a megállapított járulékot és pótlékait adók módjára kell beha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 rendelkezé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 rendelet 2004. január  1-jén lép  hatályb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rendeletben nem szabályozott kérdésekben a fegyveres biztonsági őrségről, a természetvédelmi és mezei őrszolgálatról szóló 1997. évi CLIX. törvény, a 29/1998. (IV.310.) FM. rendelet és a 24/2003. (III. 11.) FVM-PM rendeletben foglaltak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Sütő László s.k.                                                                      Dr. Árvai Zoltán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lgármester                                                                                 címzetes  főjegyző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2/2004.(VI. 29.) számú rendelet 1. §. Hatályos: 2004. július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8:00Z</dcterms:created>
  <dc:creator>Ibolya</dc:creator>
  <dc:description/>
  <cp:keywords/>
  <dc:language>en-US</dc:language>
  <cp:lastModifiedBy>LSZ.</cp:lastModifiedBy>
  <cp:lastPrinted>2003-11-04T15:29:00Z</cp:lastPrinted>
  <dcterms:modified xsi:type="dcterms:W3CDTF">2006-05-11T13:58:00Z</dcterms:modified>
  <cp:revision>2</cp:revision>
  <dc:subject/>
  <dc:title>MARCALI VÁROS KÉPVISELŐTESTÜLETÉNEK </dc:title>
</cp:coreProperties>
</file>