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7. évi Sport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elérni kívánt célcsoport meghatározása, nagysá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Igényelt támogatással kapcsolat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tikö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/>
      </w:pPr>
      <w:r>
        <w:rPr/>
        <w:t>*Az „egyéb” tervezett kiadást konkrétan kell megnevezn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3:00Z</dcterms:created>
  <dc:creator>NemethI</dc:creator>
  <dc:description/>
  <cp:keywords/>
  <dc:language>en-US</dc:language>
  <cp:lastModifiedBy>Németh Ildikó</cp:lastModifiedBy>
  <dcterms:modified xsi:type="dcterms:W3CDTF">2017-02-24T12:25:00Z</dcterms:modified>
  <cp:revision>5</cp:revision>
  <dc:subject/>
  <dc:title>Beérkezési sorszám:</dc:title>
</cp:coreProperties>
</file>