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false"/>
        <w:spacing w:before="0" w:after="100"/>
        <w:ind w:left="0" w:firstLine="12"/>
        <w:jc w:val="right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4. SZÁMÚ MELLÉKLET</w:t>
      </w:r>
    </w:p>
    <w:p>
      <w:pPr>
        <w:pStyle w:val="Heading1"/>
        <w:numPr>
          <w:ilvl w:val="0"/>
          <w:numId w:val="0"/>
        </w:numPr>
        <w:suppressAutoHyphens w:val="false"/>
        <w:spacing w:before="280" w:after="280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ckázatok az európai uniós támogatások intézményrendszerében lefolytatott kockázatelemzésekhe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alábbiakban bemutatjuk az európai uniós támogatások intézményrendszere belső ellenőrzésének kockázatelemzése során használt leggyakoribb kockázati kategóriákat, valamint az egyes csoportokra jellemző kockázatoka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 belső ellenőrzési terveket megalapozó kockázatelemzés során, </w:t>
      </w:r>
      <w:r>
        <w:rPr>
          <w:rFonts w:cs="Tahoma" w:ascii="Tahoma" w:hAnsi="Tahoma"/>
          <w:b/>
          <w:sz w:val="20"/>
          <w:szCs w:val="20"/>
        </w:rPr>
        <w:t>a fő- és alfolyamatok felmérése mellett*, kulcsfontosságú lépés az egyes folyamatokhoz kockázataihoz rendelése</w:t>
      </w:r>
      <w:r>
        <w:rPr>
          <w:rFonts w:cs="Tahoma" w:ascii="Tahoma" w:hAnsi="Tahoma"/>
          <w:sz w:val="20"/>
          <w:szCs w:val="20"/>
        </w:rPr>
        <w:t>, majd ezen kockázatok értékelé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Egy, az uniós támogatások intézményrendszerében működő szervezet esetében – a teljesség igénye nélkül – jellemzően az alábbi főfolyamatokról beszélhetünk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zakmai feladatellá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ályáztatás (pályázati kiírás, értékelés, tájékoztatá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zerződéskötés, szerződések módosí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ifizetés előtti ellenőrz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Helyszíni ellenőrz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öveteléskezel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jekt- és programzárási feladat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Ügyfélszolgálati tevékenységek, panaszkezel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zabályoz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Jogi feladat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nőségmenedzsm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/>
      </w:pPr>
      <w:r>
        <w:rPr>
          <w:rFonts w:cs="Tahoma" w:ascii="Tahoma" w:hAnsi="Tahoma"/>
          <w:i/>
          <w:sz w:val="20"/>
          <w:szCs w:val="20"/>
        </w:rPr>
        <w:t xml:space="preserve">Koordinációs folyamato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ommunikációs folyamatok (beleértve a marketing és a PR tevékenységeket i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ülső szervezetekkel való együttműköd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ervezés, költségvetés készí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rányítás, belső kontroll (ide értve a kontrolling, a monitoring és a belső ellenőrzési tevékenységeket i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Humánerőforrás-gazdálkodás (munkaerőkapacitás-tervezés, felvétel, bérpolitika, képzés, motiváció, teljesítménymenedzsment, stb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azdálkodási-pénzkezelési folyamatok (beruházás, vagyonhasznosítás, közbeszerzés, előirányzat felhasználás, módosítás, készpénzkezelés, banki állományok kezelés, számlavezetés, finanszírozás, pénzforgalom, hitelek, stb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/>
      </w:pPr>
      <w:r>
        <w:rPr>
          <w:rFonts w:cs="Tahoma" w:ascii="Tahoma" w:hAnsi="Tahoma"/>
          <w:i/>
          <w:sz w:val="20"/>
          <w:szCs w:val="20"/>
        </w:rPr>
        <w:t>Pénzügyi irányítás és kontroll folyamatok (finanszírozás, forráslehívás, támogatás kifizetés, közösségi hozzájárulás rendezés, költségigazolás, hitelesítés, elszámolás az Európai Bizottsággal, közbeszerzések ellenőrzése, szabálytalanságok kezelése, monitorin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zámviteli folyamatok (könyvvezetés és beszámolás, adatszolgáltatás, stb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Üzemel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enntartás, karbantar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ratkezelés és irattároz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/>
      </w:pPr>
      <w:r>
        <w:rPr>
          <w:rFonts w:cs="Tahoma" w:ascii="Tahoma" w:hAnsi="Tahoma"/>
          <w:i/>
          <w:sz w:val="20"/>
          <w:szCs w:val="20"/>
        </w:rPr>
        <w:t>Adatkezelés, adatvédelem, adatszolgálta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nformatikai támogató folyamat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endszerellenőrzések (Ellenőrzési Hatósá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jektek mintavételes ellenőrzése (Ellenőrzési Hatósá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árónyilatkozatok kiállítása (Ellenőrzési Hatósá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/>
      </w:pPr>
      <w:r>
        <w:rPr>
          <w:rFonts w:cs="Tahoma" w:ascii="Tahoma" w:hAnsi="Tahoma"/>
          <w:i/>
          <w:sz w:val="20"/>
          <w:szCs w:val="20"/>
        </w:rPr>
        <w:t>Beszámolási folyamatok az Európai Bizottság fel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MIR rendszer fejlesztése-üzemeltetése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z egyes tevékenységekkel, folyamatokkal összefüggésben jellemzően az alábbi kockázati kategóriák és kockázatok alakíthatók ki: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1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ckázati kategóriá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ckázatok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zakmai feladatellátással kapcsolatos kockázato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akmai feladatellátást szabályozó belső szabályzatok, utasítások nincsenek összhangban a stratégiai és a rövid távú tervekke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akmai feladatellátásra vonatkozó belső szabályzatokat, utasításokat nem tartják b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szakmai feladatellátásra vonatkozó jogszabályi követelményeket nem tartják b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SLA szerződések előírásainak be nem tartása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lyáztatással kapcsolatos kockázato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írások előkészítése elhúzódi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yázati kiírás hiányosan jelenik me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Pályázati kiírás és útmutató túl részletesen határozza meg a követelményeket (túlszabályozottság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yázati kiírás és útmutató hibákkal, hiányosságokkal jelenik me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yázati kiírás nem éri el a célcsoporto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ályázati kiírás többszöri módosítására van szüksé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öltő-program nem készül el időben, nem működik megfelelő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ályázati kiírás, útmutató, kitöltő-program többszöri módosítására van szüksé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izontális szempontok nem kellően / aránytalanul nagy súllyal érvényesülnek az értékelési folyamatb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pályázati kiírás, útmutató módosításainak eredményeképpen eltérő adattartalmú pályázatok érkeznek b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yázati adatlap adattartalma nem elégséges az egyértelmű döntéshe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kapcsolódik a meghirdetett pályázat a programszintű, ill. akciótervben meghirdetett célokho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ülönböző értékelők értékelése jelentősen elté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csatornában megjelent projektötletek minősége korrekciót követően is gyeng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másra épülő kiemelt projektek különálló projektekként jelennek me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másra épülő kiemelt projektek közötti koordináció nem megfelelő (OP-n belül és OP-k között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rojektötletek kiválasztása elhúzódi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áltozás a kedvezményezett személyében az előkészítés sorá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-dokumentáció előkészítése elhúzódi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-dokumentáció tartalmi/formai hibákkal, hiányosságokkal készül e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jekt-dokumentáció többszöri módosítására van szüksé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-dokumentáció nem illeszkedik a programcélokho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rtékelési szempontok között az objektív és szubjektív elemek aránya nem megfelelő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ályázatok kiválasztása az előírt határidőhöz képest kési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 értékelő bevonása elhúzódó folyama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gazati értékelők kiválasztása elhúzódi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ztázó kérdések kiküldése miatt elhúzódik a döntéshozatal egyértelmű / nem teljeskör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ánypótlási felhívás nem egyértelmű / nem teljeskör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ánypótlás és tisztázó kérdés nem megfelelően különül e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őzetes helyszíni szemlén észlelt eltérések száma nag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alitását veszti a projekt, mire a támogatási döntés megszületi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yamatban lévő kivitelezések kerülnek utólag befogadásra projektké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yázói panaszok kezelése elhúzódi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Bíráló Bizottságra készített előterjesztés / BB-ülés emlékeztetője / BB döntési adatlapja hibá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íráló Bizottság működése formáli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szerűsített Bíráló Bizottság határozatképessége bizonytal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talmilag / formailag megfelelő pályázatok elutasításra kerüln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rtalmilag / formailag hibás pályázatok nyern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énzügyileg túltervezett pályázatok nyern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ertes pályázókkal kapcsolatos adatok közzététele nem megfelelő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élcsoport nem kellően tájékozott a pályázati kiírás, útmutató módosításairó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élcsoport nem kellően tájékozott a pályázatok céljáról, tartalmáró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yázói tájékoztató felület működése nem megfelelő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stérségi Koordinációs Hálózat működése nem megfelelő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ályázói kör nem kellően tájékozott a pályázati kiírás módosításairó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yázói kör nem kellően tájékozott a pályázatok céljáról, tartalmáró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ügyfélszolgálat nem pontos információkat nyúj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ársadalmi egyeztetés, partnerséggel kapcsolatos előírások betartása csak formáli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1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erződéskötésből, szerződések módosításából eredő kockázato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erződés előkészítési folyamata lassú Egyeztetések elhúzódnak a nemzetközi kapcsolatok miat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jekt tartalma megváltozik a szerződéskötés idejé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szerződéskötés ellehetetlenü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erződéskötéshez szükséges dokumentumokat a kedvezményezett nem tudja biztosíta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tóságoktól bekért, az aláíráshoz szükséges dokumentumok késedelme/hián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edvezményezettek szerződéskötés előtt visszalépnek / nem elérhető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ibás tartalommal/hiányosan kerül megkötésre a szerződé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ződésmódosítások száma na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ződésmódosítás elhúzódik (hiánypótlás, aláírás, szükséges dokumentumok késedelm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ztosítékok meglétének ellenőrzése nem kellően alapos / elmara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séges szerződésminta nem kezeli a pályázati specifikumo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 tartalma megváltozik a szerződéskötés idejé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ződésminta elfogadása elhúzód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lülvizsgálati/jogorvoslati kérelem alapján kerül sor a szerződéskötés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dvezményezettek szerződéskötés előtt visszalépnek / nem elérhető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megvalósítás elkezdődik mire a szerződés megkötésre kerü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űszaki tartalom módosításának folyamata lassú, egyedi döntést igény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gazda személyében bekövetkezett változás szerződésmódosítást tesz szükségessé, lassítja a folyamat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ződésmódosítás elhúzódik a KSz miatt (pl. kérelem késedelmesen kerül továbbításr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ződésmódosítás elhúzódik az IH miatt (pl. nehezen eldönthető jogi probléma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abályozásból és annak változásából eredő kockázato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es folyamatok nem kerülnek pontos szabályozásra a belső eljárásrendek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jogi szabályozási, politikai-gazdasági stb. környezeti változásokat nem követik a belső szabályozás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új feladatokhoz, környezeti változásokhoz kapcsolódó belső szabályzatok, kézikönyvek egyáltalán nem készülnek el, csak hiányosan készülnek el, vagy nem időben készülnek 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tratégiai és éves működési, illetve költségvetési tervek összeállításához nem állnak rendelkezésre a tervezést befolyásoló jogi és egyéb szabály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lőre nem tervezhető jogi vagy belső szabályozási változások előre nem tervezhető hatásokkal járn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szakmai és adminisztratív feladatokat befolyásoló szabályok túl bonyolul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akmai és adminisztratív feladatokat befolyásoló jogi vagy belső szabályozási környezet túl gyakran változik, folyamatos bizonytalanságot eredményezve ezz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ülföldi partnerek eltérő szabályozása, nem megfelelő harmonizáció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abályozás és gyakorlat különböz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térő jogszabály-értelmezés és/vagy alkalmazás az egyes intézményekné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adatok időbeli ütemezése és összehangolása nem megfelel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 Támogatási Szerződés nem tükrözi a projekt aktuális helyzeté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dvezményezettek nem jelenítik meg saját eljárásrendjeikben a projektekre vonatkozó szabályokat és eljáráso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z elszámolható költségekre vonatkozó szabályozás nem teljeskörű vagy késve jelenik me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eladatok időbeli ütemezése és összehangolása nem megfelelő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assú a szabályozás változásáról szóló információ átültetése a gyakorlatb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akmai szervezetek véleménye nem érvényesül jogszabályok változtatása sorá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ervezet nem időben értesül a vonatkozó szakmai jogszabályok teljes köréről / azok változásáró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zakpolitikai stratégia kidolgozottsága nem megfelelő / pontatl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kpolitikai stratégia gyakran változ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özponti horizontális (fenntarthatósági és esélyegyenlőségi) útmutató nem egyértelmű / irreális követelményeket támasz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Az egyes végrehajtási szintek nem egységesen értelmezik a jogszabályi és egyéb szabályozási előíráso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ükséges szabályozások nem jelennek meg időben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koordinációs és kommunikációs rendszerekben rejlő kockázato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gyes szervezeti egységek közötti koordináció és kommunikáció nem biztosítot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belső kommunikációs folyamatok nem megfelelően működn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munkatársak nem kommunikálnak egymással, nem működik a felülről lefelé, illetve az alulról felfelé történő kommunikáci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munkatársak nincsenek tisztában a kifelé történő kommunikálás szabályaiv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 100%-os abszorpciós cél nem teljesülése esetére nincs megfelelő kommunikációs straté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 fenntartási időszakban nem tesznek eleget a tájékoztatási kötelezettségnek a kedvezményezet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gatív sajtóvisszhang vagy a pozitív kommunikáció lehetősége nincs megfelelően kezel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, tájékoztatásra vonatkozó jogszabályokat, arculati elemeket nem ismerik vagy használják előírásszerű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m áll az IH-k, KSz-ek rendelkezésre kellő információ a kifizetések állapotáró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m áll az IH-k, KSz-ek rendelkezésre kellő információ az abszorpció növelésének lehetőségeirő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m tesznek eleget a tájékoztatási kötelezettségnek a kedvezményezet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ájékoztatásra vonatkozó kötelezettségeket a kedvezményezettek nem megfelelően alkalmazzák vagy nem tartják be (EU emléktábla, logó, honlap stb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rásfelhasználás hasznosulásának kommunikációja nem megfelel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rással kapcsolatos negatív sajtóvisszhang vagy a pozitív kommunikáció lehetősége nincs megfelelően kezelve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ülső szervezetekkel való együttműködésben rejlő kockázato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tervezéshez, illetve a szakmai és adminisztratív feladatok ellátásához szükséges adatokat, információkat a partnerek nem bocsátják időben rendelkezés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artner szervezetektől érkező adatszolgáltatás hiányos, nem megbízható, nem megalapozot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partner szervezetekkel folytatott kommunikáció nem megfelel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gyes végrehajtási szintek nem szolgáltatnak egymásnak kellő időben szükséges információk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alsóbb szintek nem szolgáltatnak időben a felsőbb szinteknek a döntés-előkészítéshez szükséges információt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ervezetek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nerek változásából eredő kockázato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artner szervezetek előre nem látható változásai negatívan befolyásolják a szakmai vagy adminisztratív feladatok ellátásá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artner szervezetek változásairól nem értesül időben a szervezet, ami negatív következményekkel jár a szakmai vagy adminisztratív feladatok ellátására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vezésből, pénzügyi és egyéb erőforrások rendelkezésre állásából eredő kockázato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tratégiai és rövidtávú feladattervek, illetve a költségvetési tervek nincsenek összhangban a jogi szabályozási előírásokkal, a tulajdonosi elvárásokkal, a célkitűzésekk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tratégiai és rövidtávú feladattervek, illetve a költségvetési tervek nem térnek ki a terv végrehajtásához szükséges erőforrások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stratégiai és rövidtávú feladattervek, illetve a költségvetési tervek nem számolnak a tervek végrehajtását akadályozó kockázatokkal, a költségvetési terv nem tartalmaz tartalékok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feladatok, erőforrások és kapacitások változását a tervezésnél nem veszik figyelem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költségvetési források esetleges csökkenését, az előre nem látható pénzügyi krízisek bekövetkezésének lehetőségét nem veszik figyelembe a tervezés sorá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árfolyamváltozások lehetséges kockázatai, az inflációs várakozások nem kerülnek figyelembevételre a tervezés sorá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szakmai és adminisztratív feladatok ellátásának erőforrás szükséglete (pénzügyi, fizikai, egyéb) nem biztosított, vagy nem a megfelelő mennyiségben és minőségben biztosítot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z Akciótervben foglalt számok (kötelezettségvállalás, kifizetés, forrásallokáció) nem reálisak (túl-/alultervezés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z Akciótervben foglalt számok nincsenek összhangban a költségvetési törvényben szereplő számokk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vezés során az input adatok megfelelő tervezése nem lehetség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strukciók közötti átcsoportosítások kezelése nem megfelelő, nem történik meg időb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 betervezett kötelezettségvállalás nem valósul me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+2 / N+3 szabály teljesítése már a tervezés során nehézségekbe ütköz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ogációs kötelezettségek időben történő teljesítéséhez nem áll rendelkezésre kellő forrá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likviditási előrejelzés nem megfelelő (késik, pontatlan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zai forrás nem áll rendelkezésre a kifizetés időpontjába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U átutalás-igénylés folyamata elhúzódik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pi kifizetésekhez nem a megfelelő soron áll rendelkezésre a forrá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programozási időszak végére a feladatellátáshoz szükséges TA-forrás nem lesz elegendő / maradvány keletkezik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LA szerződés nem megfelelő (tartalmi hiányosságok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z SLA-megállapodás nem hatékonyan szolgálja az OP céljainak megvalósításá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SZ teljesítménykategóriák nem megfelelően fedik a teljesítményeket, nem megfelelően beárazottak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KSZ teljesítményének mérése nem megfelelő az EMIR-statisztika megbízhatósága miat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 KSZ finanszírozása nem történik meg időben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z irányítási, a belső kontrollrendszerben és a belső ellenőrzésben rejlő kockázatok (pénzügyi irányítás és kontroll folyamatok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vezetői nincsenek tisztában a stratégiai és rövid távú célokk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vezetői nem motiválta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vezetői nem mutatnak etikus magatartást munkájuk sorá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tervezést, működést, beszámolást, stb. befolyásoló tulajdonosi döntések nem születtek meg, vagy a szervezet tagjai számára nem ismerte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belső kontrollrendszer egyes elemei (pl. kontrolltevékenység, monitoring, stb.) hiányoznak a szervezetnél, vagy nem megfelelően működne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belső ellenőrzés nem megfelelősé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korábbi ellenőrzések során tett javaslatokat a vezetőség nem hajtotta végre vagy az intézkedések nem hatékonya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es folyamatokat hosszabb ideje nem ellenőrizte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es folyamatokra vonatkozóan a korábbi ellenőrzések súlyos hibákat tártak f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állalkozói szerződés nem megfelelően szabályo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jekttervben kitűzött célok nem teljesülnek/módosulnak a végrehajtás során (költség-haszo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mális kontrollok lassítják a folyamato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 tervezés elhúzódik, a hiányzó engedélyeket nem szerzik be vagy hosszú időt vesz igényb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jekt végrehajtásához szükséges források nem állnak rendelkezésre időben és összegb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m elég részletes vagy pontatlan műszaki tervek költségtúllépéshez vezetne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özbeszerzési ajánlati dokumentáció nem megfelelő minőség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özbeszerzési eljárás elhúzód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gtámadják a lefolytatott közbeszerzési eljárá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rupció veszélye a közbeszerzésb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özbeszerzésre vonatkozó minőségbiztosítási és szabályossági javaslatokat (EKKE) nem veszik figyelemb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erződéseket nem tartják b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 kedvezményezett, KSZ és a mérnök együttműködése problémá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őségileg kifogásolható tervek műszaki és időbeli nehézségeket okoznak a végrehajtás sorá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érnök munkája nem megfelelő színvonal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m elszámolható költségek kerülnek kifizetésre (Többletmunka, pótmunka megalapozatlan elszámolása, ÁFA, stb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talanságkezelés eljárásrendje nincs / hiány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talanságkezelés nem megfelel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talanságok nyilvántartása nem teljeskörű, szabálytalanságok felvitele késedelm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talansági eljárás nem megfelel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bálytalanságokat nem időben tárják fel, az eljárás elhúzód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ak EU-s / hazai ellenőrző szervek tárják fel a szabálytalanságo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abálytalanság tényének megállapítása és annak kezelése, szankcionálása nem egység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ós szabálytalansági gyanú eljárás nélkül záru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öveteléskezelés eredménytelen / elhúzód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számolhatósági eljárásrend nincs / hiány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 elszámolás - horizontális feladatok, titkárság, monitoring, rendezvény, utazási költségek - nem megfelelő, nem ellenőrzöt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zai partner projektrészének hazai társfinanszírozásának 5% biztosítása nem megfelel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számlanyitás a Kincstárnál elhúzód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vagy nem megfelelően ellenőrzik a közbeszerzési kötelezettség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llenőrzésen feltárt problémák nyomon követése nem megfelel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U forrás előfinanszírozásához a hazai költségvetésben nem áll rendelkezésre elegendő forrá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fizetési kérelem kedvezményezett általi benyújtása eltér az előrejelzéstől (késik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ződésmódosítások indokolatlanul nagy száma késlelteti a kifizetések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fizetési dokumentumok fizikai eljuttatása a KSZ-ekből az IH-ba nem kellően gyors és biztonság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költségek elszámolhatósága szakmai szempontból nem ítélhető me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fizetési folyamat időigénye meghaladja a jogszabályban előírt határidő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azolás nem megfelel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telesítés nem megfelel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Z hibás / hiányos hitelesítési jelentést nyújt b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SZ késve nyújtja be a hitelesítési jelenté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bás / hiányos hitelesítési jelentést fogad el az I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telesítési jelentések IH jóváhagyása kés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szintű hitelesítési nyilatkozat ellenőrzése nem teljeskörű / késedelm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szintű számlalista ellenőrzése nem teljeskörű / késedelm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ilag / tartalmilag hibás / hiányos kifizetési dokumentáci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szintű fizetési kérelem ellenőrzése nem teljeskörű / késedelm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zetési kérelem adatainak rögzítése az EMIR-ben késedelmes / pontatl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őségbiztosítás közbeszerzési eljárásra nincs / hiány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um alapú és helyszíni ellenőrzések lebonyolítása elmara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um alapú és helyszíni ellenőrzések lebonyolítása nem kellően részletes / alap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helyszíni ellenőrzések koordinálása az ellenőrzést végzők között nem megfelel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on kívüli helyszíni ellenőrzés veszélyezteti az ellenőrzési terv betartásá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yszíni ellenőrzések kockázatelemzése nem megfelel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helyszíni ellenőrzés nem tárja fel az igazi problémák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helyszíni ellenőrzésen feltárt problémák nyomonkövetése / visszacsatolása nem megfelel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öltségek elszámolhatóságának ellenőrzése nem teljeskörű / nem valósul me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közös cselekvési program könyvelése nem teljeskörű, nem önálló és elkülönül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ülső szolgáltató általi ellenőrzés megszervezése, leszerződés audit céggel késedelm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lentések hiányosan, késve kerülnek összeállítás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lentéstételi, adatszolgáltatási kötelezettség határidejét nem tartják b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IR adatok jóváhagyása késedelm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kmai tapasztalat hiánya a munkatársak köréb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ztosítékok meglétének ellenőrzése nem kellően alapos / elmara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helyszíni ellenőrzésen feltárt problémák nyomon követése nem megfelel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lyszíni ellenőrzés indokolatlanul köt le kapacitások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 megvalósítási időszak alatt teljesülő indikátorok értelmezése / teljesülés megállapítása nem lehetség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abszorpció növelésére tett intézkedések nem kellően eredményese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itoring funkciók nem teljes körűe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lentéstételi határidők elmulasztá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 monitoring jelentések nem megbízhatóa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 monitoring rendszerben keletkező adatok nem adnak teljes vagy valós képet a projektek megvalósulásáról és nem mérhető a célkitűzéseknek megfelelően a projektek hatá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 projektek előrehaladását gátló tényezőkről az információ késve vagy nem jut el az intézkedésre alkalmas szint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ndhagyó ügyek nagy száma/komplexitása miatt nehéz a nyomon követé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 monitoring rendszer változtatása közben a működőképesség nem biztosíthat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 nem használt támogatási összeg monitoringja / megfelelő időben történő kezelése nem megoldot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indikátorok objektív mérése nem lehetség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őlegfizetés késik / elhúzód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őleggel a kedvezményezett határidőre nem számol 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őlegfizetési kérelem ellenőrzése nem teljeskörű / késedelm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ilag / tartalmilag hibás / hiányos kifizetési dokumentáci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J ellenőrzése nem teljeskörű / késedelmes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mánerőforrás-gazdálkodásban rejlő kockázato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szakmai és adminisztratív feladatok ellátására nem áll rendelkezésre elegendő munkaerő-kapacitá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rendelkezésre álló munkaerő nem rendelkezik megfelelő végzettséggel és/vagy szakmai tapasztalattal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 munkatársak betanítására nincs megfelelő kapacitás, idő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as fluktuáci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 munkatársak felvétele korlátozot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munkatársak elkötelezettsége, lojalitása, munkabírása, motiváltsága nem megfelelő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nkatársaknak nincs megfelelő kapacitásuk a feladatok végrehajtásá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munkatársak nem rögzítenek/rögzítettek folyamatosan/pontosan adatokat az EMIR-b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munkatársai nem azonosulnak a szervezeti etikai szabályokk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munkatársak feladat- és felelősségi köre nem kellően részletes/meghatározott, nem megfelelően elhatárolt, nem megfelelően kommunikál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munkatársak, illetve a vezetők-beosztottak közötti kommunikáció nem megfelel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vezetők szakmai és etikai megítélése nem megfelelő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munkaerő-felvételnek nem megfelelő a gyakorlata, ezáltal nem biztosított a minőségi munkaerő, megfelelő időben történő rendelkezésre állá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motivációs és bérpolitikái nem készülnek el, hiányosak, nem megfelelőek, nem illeszkednek az aktuális szervezeti célokho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nél nincs kialakult képzési rendszer vagy elavult, esetleg „diszkriminatív” (pl. folyamatosan csak bizonyos szervezeti egységek / munkavállalók részesülnek képzésbe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szervezet nem rendelkezik teljesítménymenedzsment rendszerrel vagy a kialakított rendszer nincs összhangban a stratégiai és rövid távú célkitűzésekkel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ervezeti bizonytalanság (pl. várható átalakulás, megszűnés, működési támogatás hiánya, stb.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akértők (külsők értékelők, külső tanácsadók) közbeszereztetése elhúzódó folyama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gfelelő szakértelemmel rendelkező külső értékelők, Bíráló Bizottsági tagok felderítése/elérhetősége/megtartása nehéz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felelő szakértelemmel rendelkező külső értékelők finanszírozására nem áll rendelkezésre elegendő forrá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íráló Bizottság civil tagjainak alkalmazása túlzott adminisztrációt követ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ben érintett szakértő vesz részt az értékelési folyamatb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munkavégzéshez szükséges technikai / fizikai erőforrások nem állnak megfelelően rendelkezés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sszeférhetetlenségi követelmények teljesítése a rendelkezésre álló KSZ-erőforrásokkal nehezen megoldható (pl. kifizetési folyama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végrehajtásban közreműködő szervezeti egységek közötti munkamegosztás nem megfelelő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megbízható gazdálkodást és a pénzkezelést befolyásoló kockázato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gyes szakmai vagy adminisztratív intézkedéseknek a kiadásokra gyakorolt hatását nem megfelelően mérik f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megfelelő a szervezet likviditásmenedzsmentj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nél nem kialakult vagy nem megfelelő a közbeszerzési rendsz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énzkezeléssel kapcsolatos jogi és belső szabályozási előírások betartása nem biztosítot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énzkezeléssel kapcsolatos biztonsági előírásokat nem tartják b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gyes szakmai, illetve adminisztratív folyamatok végrehajtása során nem törekednek a költségek minimalizálásá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nem rendelkezik kontrolling, illetve teljesítményértékelési rendszerr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i célok és az elért eredmények értékelése rendszeres időközönként nem történik meg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ámviteli folyamatokkal kapcsolatos kockázato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nem rendelkezik megfelelő számviteli nyilvántartási rendszerr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beszámolási rendszere nem megbízhat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nem tesz időben eleget a beszámolási kötelezettségekne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nem követi folyamatosan nyomon a könyvvezetéssel kapcsolatos jogi szabályozási előírások változásai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könyvvezetés informatikai támogatottsága nem megoldott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űködésből, üzemeltetésből eredő kockázato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nem rendelkezik fizikai biztonsági tervekkel és előírásokk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szervezet nem rendelkezik beruházási, fejlesztési tervekkel, illetve a tervek nem aktualizáltak, azok felülvizsgálata nem biztosított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i vagyon, eszközök megfelelő működtetése és állagmegóvása nem biztosítot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üzemeltetési feladatoknak nincs felelőse a szervezeten belü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i vagyon, eszközök megóvását szolgáló biztonsági előírások nem kerülnek betartásra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z iratkezeléssel, irattárazással kapcsolatos kockázato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nem rendelkezik pontos, naprakész iratkezelési és irattározási rendszerr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irattározás fizikai, biztonsági követelményei nem megoldotta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yilvántartási rendszerek nem megfelelőek, nem naprakészek, vagy a hozzáférési korlátok nem működnek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tikai rendszerekkel, valamint adatkezeléssel és adatvédelemmel kapcsolatos kockázato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nem rendelkezik informatikai stratégiai tervv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szervezet nem rendelkezik informatikai biztonsági és katasztrófa tervvel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akmai, illetve adminisztratív folyamatok támogatására a szükséges időpontban nem áll rendelkezésre informatikai alkalmazá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informatikai alkalmazásai elavulta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hardver ellátottsága nem megfelelő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informatikai alkalmazások nem felelnek meg a biztonságosság követelményéne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archiválási rendszerek egyáltalán nem vagy nem megfelelően működne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es informatikai alkalmazások nem kompatibilisek más, a szervezet által alkalmazott informatikai rendszerekk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adatkezelése és adatvédelme nem felel meg a jogi és belső szabályozási előírásoknak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ek, programok zárásával kapcsolatos kockázato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zárással kapcsolatos határidőket nem tartják b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záráshoz benyújtott pénzügyi és szakmai projektdokumentáció hiányos, hiánypótlások száma nag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rás során nem derül fény a szabálytalanságra, azt csak egy későbbi EB audit deríti f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B audit által feltárt szabálytalanságok nyomán új visszafizetési kötelezettség keletkezi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rást megelőzően feltárt elhúzódó szabálytalansági / visszafizettetési eljárás késlelteti a zárá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folyamatban lévő szabálytalansági ügyek lezárása nem történt meg a zárási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 zárás során feltárt nagyszámú szabálytalansági eljárás késlelteti a zárá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úl sok szabálytalansági / követeléskezelési eljárás késlelteti a programszintű zárá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nntartási időszak feladatai nem egyértelmű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nntartási időszak végén az indikátorok teljesülése kétség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fenntartási időszakkal kapcsolatos projekt jelentések nem vagy nem határidőben érkeznek b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fenntartási időszakkal kapcsolatos projekt jelentések nem vagy nem határidőben érkeznek b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fenntartási időszakban feltárt szabálytalanságok kivizsgálása nem megoldot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fenntartási időszakra vonatkozó helyszíni ellenőrzések nem valósulnak me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IH/KSz részéről a teljes projektdokumentáció határidőig történő megőrzése, a projektanyagok visszakereshetősége nem megoldot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kedvezményezettek részérő a teljes projektdokumentáció határidőig történő megőrzése, a projektanyagok visszakereshetősége nem megoldot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adványösszegek kezelése nem megfelel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őleg/visszatartás kezelése nem megfelel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IR rendszer zárás modulja nem támogatja a zárási folyamatok hatékony lebonyolításá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IR-ben az indikátorok nyomon követése a projekt fenntartási időszakban nem megfelelően történik, az EMIR-t nem megfelelően tölti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 záróegyenleg nem kerül átutalásra a határidők elmulasztása miatt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IR rendszer fejlesztésével-üzemeltetésével kapcsolatos kockázato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IR szabályzatok hiányosak, hibás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várások megfogalmazása az intézményrendszer részéről pontatlan / hiány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szerfejlesztés nem megfelelő hatékonysága, a rendszerfejlesztés nem elégíti ki megfelelő időben és minőségben az új igényeket (pl. fejlesztő munkatársak fluktuációja miat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es modulok hiánya, nem teljes körűsé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ztelői kapacitás nem megfelel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tatás nem megfelelő minősége, hiány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IR jogosultság-kiosztás és visszavonás lassú, rugalmatl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IR működése lassú / nem folyamatos (leállások), ami veszélyezteti a határidők betartásá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tkapcsolat más rendszerekkel (pl. OTMR, cégbíróság, APEH) nem megfelel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jlesztési igények szűrése, rangsorolása nem megfelel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megfelelő funkció és hatáskör elválasztás a fejlesztő és a felhasználók között (pl. nem fejlesztői feladatokat fejlesztő vége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gyes modulok nem megfelelően illeszkednek a folyamatok követelményeihe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használók nem használják ki az egyes funkciókat kellő mértékb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okolatlanul párhuzamosan működő rendszerekkel való összekapcsolás nem megoldot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jlesztésekhez kapcsolódó minőségbiztosítás hiány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biztosítanak elegendő pénzt a fejlesztések megfelelő időben történő végrehajtásához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color w:val="000000"/>
      <w:kern w:val="2"/>
      <w:sz w:val="32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" w:hAnsi="Calibri" w:eastAsia="Calibri" w:cs="Calibri"/>
      <w:b/>
      <w:bCs/>
      <w:color w:val="000000"/>
      <w:kern w:val="2"/>
      <w:sz w:val="32"/>
      <w:szCs w:val="34"/>
      <w:lang w:val="hu-HU" w:bidi="ar-SA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11:00Z</dcterms:created>
  <dc:creator>LakicsH</dc:creator>
  <dc:description/>
  <cp:keywords/>
  <dc:language>en-US</dc:language>
  <cp:lastModifiedBy>Forró Barbara</cp:lastModifiedBy>
  <cp:lastPrinted>2016-11-09T09:01:00Z</cp:lastPrinted>
  <dcterms:modified xsi:type="dcterms:W3CDTF">2016-11-09T09:01:00Z</dcterms:modified>
  <cp:revision>3</cp:revision>
  <dc:subject/>
  <dc:title/>
</cp:coreProperties>
</file>